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rvé BAVENCOFFE</w:t>
      </w:r>
    </w:p>
    <w:p>
      <w:pPr>
        <w:pStyle w:val="Normal"/>
        <w:rPr/>
      </w:pPr>
      <w:r>
        <w:rPr/>
        <w:t>235 Rue Jean Jaures</w:t>
      </w:r>
    </w:p>
    <w:p>
      <w:pPr>
        <w:pStyle w:val="Normal"/>
        <w:rPr/>
      </w:pPr>
      <w:r>
        <w:rPr/>
        <w:t>62122 LAPUGNOY</w:t>
      </w:r>
    </w:p>
    <w:p>
      <w:pPr>
        <w:pStyle w:val="Normal"/>
        <w:rPr>
          <w:bCs/>
        </w:rPr>
      </w:pPr>
      <w:r>
        <w:rPr>
          <w:bCs/>
        </w:rPr>
        <w:t>Port : 06.23.12.15.14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Etude Hollander Notai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54 Place Foch</w:t>
        <w:tab/>
        <w:tab/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2400 Bethu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Objet : Travaux impasse du cinéma </w:t>
        <w:tab/>
        <w:tab/>
        <w:tab/>
        <w:tab/>
        <w:t>Lapugnoy le 20.04.201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l‘attention de Mme Sabine Pouil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mboursement des  achats faits par Mr Hervé BAVENCOFFE dans le cadre de la pise au propre des bâtiments impasse du cinéma et du 235 Rue Jean Jaures à Lapugno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Le 08.04.2014 </w:t>
        <w:tab/>
        <w:tab/>
        <w:t xml:space="preserve">Mr  Bricolage </w:t>
        <w:tab/>
        <w:tab/>
        <w:tab/>
        <w:t>72,20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Le 09.04.2014 </w:t>
        <w:tab/>
        <w:tab/>
        <w:t xml:space="preserve">Mr  Bricolage </w:t>
        <w:tab/>
        <w:tab/>
        <w:tab/>
        <w:t>27,oo</w:t>
        <w:tab/>
      </w:r>
    </w:p>
    <w:p>
      <w:pPr>
        <w:pStyle w:val="Normal"/>
        <w:rPr/>
      </w:pPr>
      <w:r>
        <w:rPr>
          <w:bCs/>
          <w:szCs w:val="24"/>
        </w:rPr>
        <w:t xml:space="preserve">Le 14.04.2014 </w:t>
        <w:tab/>
        <w:tab/>
        <w:t xml:space="preserve">Mr  Bricolage </w:t>
        <w:tab/>
        <w:tab/>
        <w:tab/>
        <w:t>14,oo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Le 15.04.2014 </w:t>
        <w:tab/>
        <w:tab/>
        <w:t xml:space="preserve">Mr  Bricolage </w:t>
        <w:tab/>
        <w:tab/>
        <w:tab/>
        <w:t>77,80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Le 17.04.2014 </w:t>
        <w:tab/>
        <w:tab/>
        <w:t xml:space="preserve">Mr  Bricolage </w:t>
        <w:tab/>
        <w:tab/>
        <w:tab/>
        <w:t>59,70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Le 18.04.2014 </w:t>
        <w:tab/>
        <w:tab/>
        <w:t xml:space="preserve">Mr  Bricolage </w:t>
        <w:tab/>
        <w:tab/>
        <w:tab/>
        <w:t>38,90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OTAL TTC :…………………………………………</w:t>
        <w:tab/>
        <w:t>289,60 €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>Hervé BAVENCOFFE</w:t>
      </w:r>
    </w:p>
    <w:p>
      <w:pPr>
        <w:pStyle w:val="Normal"/>
        <w:rPr/>
      </w:pPr>
      <w:r>
        <w:rPr/>
        <w:t>235 Rue Jean Jaures</w:t>
      </w:r>
    </w:p>
    <w:p>
      <w:pPr>
        <w:pStyle w:val="Normal"/>
        <w:rPr/>
      </w:pPr>
      <w:r>
        <w:rPr/>
        <w:t>62122 LAPUGNOY</w:t>
      </w:r>
    </w:p>
    <w:p>
      <w:pPr>
        <w:pStyle w:val="Normal"/>
        <w:rPr/>
      </w:pPr>
      <w:r>
        <w:rPr>
          <w:bCs/>
        </w:rPr>
        <w:t>Port : 06.23.12.15.14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Etude Hollander Notai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54 Place Foch</w:t>
        <w:tab/>
        <w:tab/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2400 Bethu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Objet : Travaux impasse du cinéma </w:t>
        <w:tab/>
        <w:tab/>
        <w:tab/>
        <w:tab/>
        <w:t>Lapugnoy le 20.04.201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l‘attention de Mme Sabine Pouil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dame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Veuillez trouver ci-joint les documents suivants 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emboursements des avances effectuées par Hervé BAVENCOFF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acture HB Consult avec en complément les achat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Vous voudrez bien effectuer les paiements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ns cette attente</w:t>
      </w:r>
    </w:p>
    <w:p>
      <w:pPr>
        <w:pStyle w:val="Normal"/>
        <w:rPr/>
      </w:pPr>
      <w:r>
        <w:rPr>
          <w:bCs/>
          <w:szCs w:val="24"/>
        </w:rPr>
        <w:t xml:space="preserve">Veuillez agréer, </w:t>
      </w:r>
      <w:r>
        <w:rPr>
          <w:b/>
          <w:bCs/>
          <w:szCs w:val="24"/>
        </w:rPr>
        <w:t>Madame</w:t>
      </w:r>
      <w:r>
        <w:rPr>
          <w:bCs/>
          <w:szCs w:val="24"/>
        </w:rPr>
        <w:t>, mes sentiments  les plus distingué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Hervé BAVENCOFF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i-joint </w:t>
      </w:r>
    </w:p>
    <w:p>
      <w:pPr>
        <w:pStyle w:val="Normal"/>
        <w:rPr/>
      </w:pPr>
      <w:r>
        <w:rPr>
          <w:bCs/>
          <w:szCs w:val="24"/>
        </w:rPr>
        <w:t>Mail de Mme Gavrel Bavencoff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acture Zanelli N°66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rvé BAVENCOFFE</w:t>
      </w:r>
    </w:p>
    <w:p>
      <w:pPr>
        <w:pStyle w:val="Normal"/>
        <w:rPr/>
      </w:pPr>
      <w:r>
        <w:rPr/>
        <w:t>235 Rue Jean Jaures</w:t>
      </w:r>
    </w:p>
    <w:p>
      <w:pPr>
        <w:pStyle w:val="Normal"/>
        <w:rPr/>
      </w:pPr>
      <w:r>
        <w:rPr/>
        <w:t>62122 LAPUGNOY</w:t>
      </w:r>
    </w:p>
    <w:p>
      <w:pPr>
        <w:pStyle w:val="Normal"/>
        <w:rPr>
          <w:bCs/>
        </w:rPr>
      </w:pPr>
      <w:r>
        <w:rPr>
          <w:bCs/>
        </w:rPr>
        <w:t>Port : 06.23.12.15.14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Etude Hollander Notai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54 Place Foch</w:t>
        <w:tab/>
        <w:tab/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2400 Bethu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Objet : Travaux impasse du cinéma </w:t>
        <w:tab/>
        <w:tab/>
        <w:tab/>
        <w:tab/>
        <w:t>Lapugnoy le 16.04.201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l‘attention de Mme Sabine Pouil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dame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Vous voudrez bien effectuer le paiement de la facture MORIEUX  N° 10203075 du 09.04.2014 pour un montant de 300,oo € TTC. </w:t>
      </w:r>
      <w:r>
        <w:rPr>
          <w:bCs/>
          <w:i/>
          <w:szCs w:val="24"/>
        </w:rPr>
        <w:t>(merci d’être assez aimable de me confirmer  le paiement par mail 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ns cette attente</w:t>
      </w:r>
    </w:p>
    <w:p>
      <w:pPr>
        <w:pStyle w:val="Normal"/>
        <w:rPr/>
      </w:pPr>
      <w:r>
        <w:rPr>
          <w:bCs/>
          <w:szCs w:val="24"/>
        </w:rPr>
        <w:t xml:space="preserve">Veuillez agréer, </w:t>
      </w:r>
      <w:r>
        <w:rPr>
          <w:b/>
          <w:bCs/>
          <w:szCs w:val="24"/>
        </w:rPr>
        <w:t>Madame</w:t>
      </w:r>
      <w:r>
        <w:rPr>
          <w:bCs/>
          <w:szCs w:val="24"/>
        </w:rPr>
        <w:t>, mes sentiments  les plus distingué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Hervé BAVENCOFF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i-join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acture MORIEUX N° 1020307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lang w:bidi="ar-SA"/>
    </w:rPr>
  </w:style>
  <w:style w:type="character" w:styleId="PieddepageCar">
    <w:name w:val="Pied de page Car"/>
    <w:basedOn w:val="Policepardfau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3:55:00Z</dcterms:created>
  <dc:creator>E.I.N.F</dc:creator>
  <dc:description/>
  <cp:keywords/>
  <dc:language>en-US</dc:language>
  <cp:lastModifiedBy>Utilisateur</cp:lastModifiedBy>
  <cp:lastPrinted>2014-04-10T11:51:00Z</cp:lastPrinted>
  <dcterms:modified xsi:type="dcterms:W3CDTF">2014-04-20T09:33:00Z</dcterms:modified>
  <cp:revision>321</cp:revision>
  <dc:subject/>
  <dc:title>Hervé BAVENCOFFE</dc:title>
</cp:coreProperties>
</file>